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астер-класс для родителей детей средней группы по познавательно-исследовательской деятельност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Забавные эксперименты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12.02.2014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мастер-класса:</w:t>
      </w:r>
      <w:r>
        <w:rPr>
          <w:rFonts w:cs="Times New Roman" w:ascii="Times New Roman" w:hAnsi="Times New Roman"/>
          <w:bCs/>
          <w:sz w:val="28"/>
          <w:szCs w:val="28"/>
        </w:rPr>
        <w:t xml:space="preserve"> Повысить уровень знаний и умений у родителей в методике проведения опытов и экспериментов с детьми.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демонстрировать некоторые виды экспериментирования с бумагой, водой, песком, льдом, магнитом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>- обобщить знания и обменяться опытом по данной теме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: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>- организация выставки книг, пособий, направленных на экспериментальную деятельность с детьми;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сти анкетирование родителей «Детское экспериментирование в семье» (приложение № 1.);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формить памятки для родителей «Организация познавательно-исследовательской деятельности» (приложение № 2.) и анкеты-отзывы (приложение №3);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готовить материалы для мастер-класса (мыльные пузыри, карандаши, цветная бумага, газированная вода, сосуды и емкости для воды, лед, тазик с песком, печати следов животных, железный цветок, магниты пчелки, салфетки)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спитатель средней группы, родител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стер-класс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оведени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 Приветствие. (Знакомство с понятием детское экспериментирование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местное проведение экспериментирования.</w:t>
        <w:br/>
        <w:t>3. Обсуждение  проведенных опытов с родителя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олнение анкет-отзывов.</w:t>
        <w:br/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мастер-класса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етствие.</w:t>
      </w:r>
    </w:p>
    <w:p>
      <w:pPr>
        <w:pStyle w:val="Style17"/>
        <w:rPr/>
      </w:pPr>
      <w:r>
        <w:rPr>
          <w:rFonts w:cs="Times New Roman" w:ascii="Times New Roman" w:hAnsi="Times New Roman"/>
          <w:iCs/>
          <w:sz w:val="28"/>
          <w:szCs w:val="28"/>
        </w:rPr>
        <w:t>(Воспитатель</w:t>
      </w:r>
      <w:r>
        <w:rPr>
          <w:rFonts w:cs="Times New Roman" w:ascii="Times New Roman" w:hAnsi="Times New Roman"/>
          <w:sz w:val="28"/>
          <w:szCs w:val="28"/>
        </w:rPr>
        <w:t> пускает мыльные пузыри).</w:t>
        <w:br/>
        <w:t>Я пускаю пузыри, как салют летят они.</w:t>
        <w:br/>
        <w:t>Что за чудо пузыри, откуда вдруг взялись они.</w:t>
        <w:br/>
        <w:t>А на вопрос найти ответ, поможет нам эксперимент. </w:t>
        <w:br/>
      </w:r>
      <w:r>
        <w:rPr>
          <w:rFonts w:cs="Times New Roman" w:ascii="Times New Roman" w:hAnsi="Times New Roman"/>
          <w:iCs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А вам хотелось бы разобраться в том, что такое эксперимент, и детское экспериментирование? Ну, что ж, уважаемые родители, сегодня мы с вами постараемся понять, в чем особенности организации деятельности детского экспериментир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янем в толковый словарь русского языка Сергея Ивановича Ожегова, эксперимент — это метод исследования некоторого явления в управляемых условия, с активным взаимодействием с изучаемым объект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жем сказать, что детское экспериментирование – это детская деятельность, в результате которой ребенок самостоятельно или под незаметным для него руководством взрослого делает для себя открытие.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достоинство метода эксперимента заключается в том, что он дает детям реальные представления о различных сторонах изучаемого объекта, о его взаимоотношениях с другими объектами и со средой обитания. В процессе эксперимента идет обогащение памяти ребенка, активизируются его мыслительные процессы, так как постоянно возникает необходимость совершать операции анализа и синтеза, сравнения и классификации</w:t>
      </w:r>
    </w:p>
    <w:p>
      <w:pPr>
        <w:pStyle w:val="Style17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процессе экспериментирования дошкольник получает возможность удовлетворить присущую ему любознательность, почувствовать себя учёным, исследователем, первооткрывателем.  И сегодня я тоже хочу с вами поэкспериментировать.</w:t>
      </w:r>
    </w:p>
    <w:p>
      <w:pPr>
        <w:pStyle w:val="Style17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Проведение эксперимент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не очень близка театральная деятельность, поэтому я решила все опыты показать в виде сказки, считаю это эффективным методом, потому что детям легче воспринимать и понимать  новую информацию в близкой для них форме сказ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называется «Путешествие утенка, или мир за забором птичьего двора».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м птичьем дворе совсем недавно у мамы-утки вылупились утятки. Все детки были послушные, всегда ходили за мамой-уткой, только один был уж очень любопытный, везде совал свой нос. Однажды ему захотелось узнать, что же там за забором птичьего двора и он пошел открывать ми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я за забор, он увидел небольшой пруд, в нем плавало много загадочных цветов, это были кувшинки. Солнышко уже начало всходить и утенок  увидел, как распускаются эти прекрасные цветы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ыт № 1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режьте из цветной бумаги цветы с длинными лепестками. При помощи карандаша закрутите лепестки к центру. А теперь опустите кувшинки  на воду, налитую в таз. Буквально на ваших глазах лепестки цветов начнут распускаться. Это происходит потому, что бумага намокает, становится постепенно тяжелее и лепестки раскрывают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он увидел, что какие-то маленькие существа то появлялись на поверхности воды, то снова пропадали, это были рыбки, которые резвились на солнышк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ыт №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зьмите стакан со свежей газированной водой или лимонадом и бросьте в нее виноградинку. Она чуть тяжелее воды и опустится на дно. Но на нее тут же начнут садиться пузырьки газа, похожие на маленькие воздушные шарики. Вскоре их станет так много, что виноградинка всплыв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 на поверхности пузырьки лопнут, и газ улетит. Отяжелевшая виноградинка вновь опустится на дно. Здесь она снова покроется пузырьками газа и снова всплывет. Так будет продолжаться несколько раз, пока вода не «выдохнется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ут подул ветер, на небе появились тучи и пошел дождь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ыт № 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лейте в литровую банку горячей воды. Банку закройте крышкой с дырочками, сверху положите несколько кубиков льда. Лед будет таять от теплого воздуха, в дырочки будет стекать талая вода, имитируя капли дожд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тенок испугался и спрятался под кустом. Прошло немного времени  и дождь закончился, снова появилось солнце. Утенок решил идти дальше. Тут он увидел, что, идя по мокрому песку, после него остаются следы, а потом он увидел еще другие следы, и был в недоумении, кто же это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ыт № 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сок в тазике смачивается водой, чтобы видно было отпечатки, делаете  отпечаток на песке одним из предметов ( следы можно изготовить из пластилина или дерева). Сначала сделать  отпечаток следа утенка, а потом собачки или птиц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крый песок нельзя сыпать струйкой, но зато он может принимать любую нужную форму, пока не высохн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, шел утенок и увидел перед собой  огромный луг, который был усыпан разноцветными цветами, к цветам подлетали маленькие жучки и громко жужжали, это были пчелы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ыт № 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Железный цветок обклеить блестящей липкой бумагой, на картинки- пчелки приклеить с обратной стороны магнит. Пчелки будут магнититься к цветк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нку  так понравилось гулять и познавать этот огромный и интересный окружающий мир. Но у него осталось много вопросов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чему же распускаются кувшинк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ему плавают рыбк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чему идет дождь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чему остались следы на песк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чему пчелы летят на цветы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ение  проведенных опытов с родителям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достоинство экспериментов, опытов которые  мы проводим  с детьми, позволяют ребенку взглянуть на окружающий мир по иному.  Он может увидеть новое в известном и  поменять точку зрения на предметы, явления, ситуации. Это расширяет границы познавательной деятельности, нужно лишь придать им необходимую направленность. В процессе экспериментирования идет обогащение памяти ребенка, активизируются его мыслительные процессы, так как постоянно возникает необходимость совершать операции анализа и синтеза, сравнения, классификации, обобщ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, родители, надеюсь, что   мастер – класс вам понравился  и вы будете вместе со своими детьми проводить такие же  и другие экспериментирования с различными материалам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нашего мастер-класса мне бы хотелось, чтобы вы заполнил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ы-отзывы о нашем мероприят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большое. До новых встреч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1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родителе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Детское экспериментирование в семье»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родители!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спериментирование - это один из ведущих видов деятельности детей дошкольного возраста, оказывающий большое влияние на их всесторонне развитие. Для организации этой работы нам важно знать ваше отношение к познавательно-исследовательской деятельности детей. Подчеркните один из вариантов ответов или ответьте на предложенный вопро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асто ли Ваш ребенок задает вопросы? (Да / Нет / Никогд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 Вы на них реагирует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раюсь доступно рассказать ребенку все, что знаю по этому вопросу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чаю первое, что приходит в голову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ворю, что у меня нет времен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чем проявляется исследовательская активность Вашего ребенк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почитает самостоятельно исследовать окружающие его предмет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юбит узнавать новое из разных источников (просмотр телевизионн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, чтение детских энциклопедий, рассказы взрослых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дко проявляет исследовательскую активнос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какими предметами и материалами любит экспериментировать Ваш ребенок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торяет ли дома эксперименты, проведённые в детском саду? (часто / редко/ никогда) Если да, то каки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вы поддерживаете интерес ребенка к экспериментированию (нужное подчеркнуть)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трудничаю, т.е. включаюсь в деятельность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добряю, проявляю интерес, задаю вопрос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как, считаю эту деятельность бесполезн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е из наиболее ярких открытий, по Вашему мнению, за последнее время сделал Ваш ребенок?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ужна ли Вам консультационная помощь по организации дет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ирования в домашних условиях? (Да / Не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 Вы думаете, нужно ли поддерживать в ребёнке жела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иментировать?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________________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лагодарим Вас за сотрудничество!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.Памятка для родителей. «Организация познавательно-исследовательской деятельности дом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ложные опыты и эксперименты можно организовать и дома. Для этого не требуется больших усилий, только желание, немного фантазии и конечно, некоторые научные знания.</w:t>
        <w:br/>
        <w:t>Необходимо соблюдать некоторые правила:</w:t>
        <w:br/>
        <w:t>    1.Установить цель эксперимента (для чего мы проводим опыт)</w:t>
        <w:br/>
        <w:t>    2.Подобрать материалы (список всего необходимого для проведения опыта)</w:t>
        <w:br/>
        <w:t>    3.Обсудить процесс (поэтапные инструкции по проведению эксперимента)</w:t>
        <w:br/>
        <w:t>    4.Подвести итоги (точное описание ожидаемого результата)</w:t>
        <w:br/>
        <w:t>    5.Объяснить почему? Доступными для ребёнка словами.</w:t>
        <w:br/>
      </w:r>
      <w:r>
        <w:rPr>
          <w:rFonts w:cs="Times New Roman" w:ascii="Times New Roman" w:hAnsi="Times New Roman"/>
          <w:bCs/>
          <w:sz w:val="28"/>
          <w:szCs w:val="28"/>
        </w:rPr>
        <w:t>Помните!</w:t>
      </w:r>
      <w:r>
        <w:rPr>
          <w:rFonts w:cs="Times New Roman" w:ascii="Times New Roman" w:hAnsi="Times New Roman"/>
          <w:sz w:val="28"/>
          <w:szCs w:val="28"/>
        </w:rPr>
        <w:t> При проведении эксперимента главное – безопасность вас и вашего ребён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. Анкеты-отзывы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колько вы удовлетворены  сегодняшней  встречей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ностью удовлетворе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ичн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удовлетворе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о произвело наибольшее впечатлени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не понравилось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4. Считаете ли вы целесообразным проведение подобных встреч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знаю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хранится ли у вас желание принять активное участие в следующей встрече?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7:16:00Z</dcterms:created>
  <dc:creator>USer</dc:creator>
  <dc:description/>
  <dc:language>en-US</dc:language>
  <cp:lastModifiedBy>Владелец</cp:lastModifiedBy>
  <cp:lastPrinted>2016-03-10T00:19:00Z</cp:lastPrinted>
  <dcterms:modified xsi:type="dcterms:W3CDTF">2021-04-05T17:16:00Z</dcterms:modified>
  <cp:revision>2</cp:revision>
  <dc:subject/>
  <dc:title/>
</cp:coreProperties>
</file>